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07 Ottobre 2019</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EL MISTERO DELL’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ita dell’uomo, di ogni uomo, si compie nel tempo e nell’eternità, se rispetta in tutto, sempre, il mistero dell’obbedienza. Perché deve rispettare il mistero dell’obbedienza e non obbedire semplice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bbedire è solo una relazione contrattuale. Si stipula un contratto  e poi ci si obbliga all’obbedienza. Quando però la storia cambia, o anche la mente di chi ha pensato il contratto cambia, il contratto spesso è chiarato nul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infinite, anzi eterne liti tra gli uomini sono quasi tutte generate da obbedienza dovute, promesse, non mantenute. Oggi si dice una cosa, domani se ne dice un’altra. Così è l’uomo: infedele alla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strano osservare – poiché oggi tutto è registrato – come la parola di ieri era solo per ieri, quella di oggi è solo per oggi. Domani ci sarà un altro pensiero, un’altra parola, un altro contratto. Il falso di oggi è vero doman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ero di oggi sarà falso domani. Questo è l’uomo che vive l’obbedienza, ma fuori del mistero. Il mistero invece ci porta all’origine di tutte le cose. Esso ci porta in Dio e ci rivela che noi siamo vita da Dio, siamo vita cre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mo vita creata sempre da creare da Dio, per Cristo, in Cristo, con Cristo, per opera dello Spirito Santo, nella mediazione di grazia e verità della Chiesa del Signore nostro Dio. Il mistero ci porta nel soprannatur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uomo vuole vivere, il Signore gli ha dato solo una casa nella quale abitare, casa nella quale mai entrerà la morte eterna. Questa casa ha un solo nome: Parola, Comandamento, Legge, Vangelo, Voce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il mistero: Dio è il Creatore dell’uomo e anche il Datore della vita. È il Signore della vita che ha dato la vita all’uomo, vuole dargli la vita. Gliela dona solo se lui rimane nella sua Parola, Legge, Vangelo, Comand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ancora il mistero. Ad ogni singolo uomo la scelta di accogliere la Parola e di rimanere in essa prestando ogni obbedienza o di non accoglierla e di non prestarle alcuna obbedienza. Dio non costrin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ancora il mistero. Se l’uomo accoglie la Parola e rimane in essa con ogni obbedienza, camminerà nella vita e raggiungerà la beatitudine eterna nel regno di Dio. Se non rimane fedele, finirà nelle tenebre eter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ancora il mistero. Molti dicono che non c’è morte eterna. Dicono che l’inferno è vuoto. Dicono che tutti saranno in paradiso. Questo è però il pensiero dell’uomo. Chi non crede nella Parola non può parlar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tu non credi nella Parola, non puoi dire che l’inferno è vuoto. Non puoi dire che il diavolo non esiste. Non puoi dire che saremo tutti in Paradiso. Se non credi nella Parola, devi stare muto. Nulla puoi dire in nom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ferno, paradiso, diavolo, vita eterna, beatitudine, sono tutte realtà soprannaturali contenute nella Parola. Anche Dio Padre e Dio Figlio e Dio Spirito Santo sono mistero rivelato, consegnato al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 si parla dalla Parola, o si deve tacere su tutte le realtà che sono oltre il visibile umano. Nulla può essere fondato sulla Parola, se è contro di essa. È impossibile che uno si dica cristiano e neghi le verità d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nega le verità della Parola si dichiara non cristiano. Esce dal mistero dell’obbedienza alla Parola. Esce dal mistero della vita che è nella Parola. Esce dal mistero della rivelazione. Esce dal mistero della verità rivel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discepolo di Gesù? È discepolo chi crede nella Parola di Gesù. Non può dirsi cristiano chi nega ogni obbligo di obbedienza che è nella Legge, nella Parola, nel Vangelo, nei Comandamenti, nei Divini Statu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fedeltà coniugale è Comandamento. Il matrimonio tra uomo è donna è Comandamento. L’indissolubilità coniugale è Comandamento. Il non commettere adulterio è Comandamento. Al Comandamento si obbedis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oggi si dice cristiano, ma ponendosi fuori del mistero dell’obbedienza. È cristiano ed è adultero. È cristiano ed è fautore e assertore di ogni disordine sessuale. È cristiano ed è cultore del vi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ristiano e pensa in modo difforme dalla Parola data da Cristo Gesù, dal Vangelo della vita e della salvezza. È cristiano e dichiara nulli tutti i Comandamenti. È cristiano e tratta i sacramenti come pura ritua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ristiano e non obbedisce ad una sola Parola del Vangelo. È cristiano e si consegna ad ogni teoria malvagia. È cristiano e si pone a servizio della menzogna di Satana. È cristiano e segue ogni menzogna e fal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ristiano e rinnega Cristo per rispetto dell’uomo. È cristiano e nega la redenzione e la salvezza di Gesù Signore in nome dell’amore verso l’uomo. È cristiano e calpesta il Vangelo per seguire il pensiero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ristiano ed è cultore di ogni superstizione. È cristiano e dice ogni falsità e menzogna in nome di Cristo Gesù e del suo Vangelo. È cristiano e disprezza il preziosissimo corpo e il sangue di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ristiano e rende profano il giorno del Signore. È cristiano e disprezza sia i genitori che ogni altra autorità costituita, alla quale è dovuto ogni rispetto assieme alla preghiera perché costruisca giorni di pace 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ristiano e insulta il prossimo con ogni parola cattiva, offendendo la legge della carità, della misericordia, dell’amore, della verità. È cristiano e sa ben calunniare, infangare, disonorare, alterare la verità conosciu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ristiano e si abbandona alla delinquenza, allo stupro, all’omicidio, ad ogni violenza, ad ogni cattiveria e malvagità. È cristiano e semina morte con le sue azioni. È cristiano e insulta continuamente il suo Signore e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ristiano e non osserva neanche le più elementari regole del vivere insieme. È cristiano ed è litigioso, arrogante, prepotente, dalla lingua diabolica. È cristiano e fa queste e mille altre cose ancora contro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tana ha veramente indossato la casacca cristiana e sa come agire per mezzo del discepolo di Gesù perché tutto il mondo venga sottratto alla sua Signoria. Il cristiano è cristiano perché crede e vive la Legge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EL MISTERO DEL BUON ESEMP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è chiamato ad essere luce del mondo e sale della terra. Si badi bene: ad essere luce e sale. Cioè la sua natura deve essere sale e luce. La sua natura deve produrre frutti di ogni sapienza, giustizia, verità, ca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è luce e sale, mai dovrà essere tenebra. Avverrebbe una trasformazione della sua natura. Sarebbe questo un altissimo tradimento e rinnegamento della sua partecipazione della natura divi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oscendo questa altissima verità e anche che il nostro corpo è tempio vivo dello Spirito Santo, partecipe della divina natura, inserito nel corpo di Cristo con il quale diviene un solo corpo, San Paolo chiede vigil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ede una altissima esemplarità: Da parte nostra non diamo motivo di scandalo a nessuno, perché non venga criticato il nostro ministero; ma in ogni cosa ci presentiamo come ministri di Dio con molta fermez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e tribolazioni, nelle necessità, nelle angosce, nelle percosse, nelle prigioni, nei tumulti, nelle fatiche, nelle veglie, nei digiuni; con purezza, con sapienza, con magnanimità, con benevolenza, con spirito di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amore sincero, con parola di verità, con potenza di Dio; con le armi della giustizia a destra e a sinistra; nella gloria e nel disonore, nella cattiva e nella buona fama; come impostori, eppure siamo veritie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sconosciuti, eppure notissimi; come moribondi, e invece viviamo; come puniti, ma non uccisi; come afflitti, ma sempre lieti; come poveri, ma capaci di arricchire molti; come gente che non ha nul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invece possediamo tutto! (2Cor 6,3-10). Lo scandalo oggi, o l’assenza di esemplarità non è solo nelle azioni. Un tempo di pensava da cristiani, ma si agiva da pagani. Ma si pensava da cristiani. Cristo era Cristo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nvece lo scandalo è nei pensieri. Il cristiano ha assunto tutti i pensieri non del mondo, ma dei nemici di Cristo, del Vangelo, della retta fede, della sana dottrina, della vera moralità e li sta facendo su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oggi sta assumendo ogni regola di immoralità del mondo e la sta facendo sua verità. In più attribuisce questa sua assunzione alla volontà di Dio: “Per il Signore tutte le tendenze sessuali sono bu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 però ci si dimentica che non anche la pedofilia è tendenza sessuale. Può un cristiano attribuire la bontà di ogni relazione contro natura alla volontà di Dio? Questa oltre che calunnia, è anche falsa testimoni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ltre che falsa testimonianza è impugnare la verità conosciuta. È quindi peccato contro lo Spirito Santo. Si impugna la verità da Lui scritta nella natura umana. Natura che è il frutto della sua eterna, divina sap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scandalo nell’assunzione dei principi immorali del mondo e la loro trasformazione in regole divine di sano, giusto, onesto, perfetto, vero, corretto,  comportamento, è stato oggi abbondantemente super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l pensiero del cristiano sta navigando in acque infernali, diaboliche. È andato ad aggredire lo stesso mistero del nostro Dio, mistero di unità e di eternità. Mistero di Incarnazione, Redenzione, Mediazione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istero dello Spirito Santo. Mistero della Chiesa una, santa, cattolica, apostolica. Mistero dei sacramenti. Mistero del Vangelo. Mistero della rivelazione. Mistero di tutta la sana e vera escatolog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è aggredita ogni verità che viene dalla Scrittura, dalla Tradizione, dal Magistero, dalla Sana Teologia. Nulla deve rimanere del mistero. E tutto questo lo si fa in nome dell’uomo. Per amore dell’uomo e per il suo b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risto che oggi viene aggredito. È Cristo che si vuole abbattere. È Cristo che si vuole che non regni sulla nostra terra. È Cristo che deve essere dichiarato un uomo come tutti gli altri uomini, pari a lo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risto che deve essere privato di ogni divinità, ogni eternità, ogni sua più pura essenza. Ma per fare questo si deve cancellare tutta la Scrittura. Non si deve parla più nel nome del Signore, ma nel proprio no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iamo attestare che oggi siamo oltre lo scandalo. Neanche più si dona scandalo perché tutti i principi eterni di verità sono stati scalzati. Chi si scandalizza più di un adulterio, di un divorzio, di un abor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si scandalizza più di una unione sessuale tra persone dello stesso sesso? Chi si scandalizza che il mistero della Santissima Trinità non esiste più? Chi si scandalizza di uno che vive nel peccato mort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si scandalizza della convivenza prematrimoniale? Dovremmo riflettere. Se qualcuno dovesse ricordare le verità eterne della nostra santa fede, c’è una sola risposta che è data: “I tempi oggi sono cambi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gnifica: “Oggi, se vuoi vivere e realizzarti deve adattarti ai tempi”. Significa; “Oggi, se vuoi vivere e realizzarti deve adattarti ad ogni peccato e trasgressione. Non puoi essere né vergine e né casto e né pu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deve attenerti ai principi della sana moralità del Vangelo. Devi pensare come pensa il mondo e vivere come esso vive: senza Cristo, senza Dio, senza Spirito Santo, senza Chiesa, senza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a verità ancora più triste. Non proponete alcun programma di vita spirituale, altrimenti se ne vanno. E così quelli che vengono devono essere lasciati, abbandonati nei loro vizi, trasgressioni disobbedienz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chi crede, deve avere il coraggio di credere sempre. Non deve vendersi al mondo neanche nella trasgressione di una sola Parola del Vangelo. Non posso – questa la risposta. Io credo nel Vangelo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è la perfetta esemplarità del cristiano che potrà salvare Cristo Gesù da ogni attacco perché venga radiato da ogni pensiero degli uomini. Tutti oggi per conquistare i cristiani si dichiarano cristia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no però cristiani senza Cristo, perché cristiani senza Vangelo, senza verità, senza obbedienza, senza fede, senza giustizia, senza carità, senza speranza. Sono cristiani coltivatori di ogni immoralità e vi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NEL MISTERO DELLA COMUN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hiesa è vero mistero di comunione. Ecco cosa l’Apostolo Paolo rivela su questo mistero che è essenza e sostanza del nostro essere cristiani: Vi sono diversi carismi, ma uno solo è lo Spirito; vi sono diversi ministe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uno solo è il Signore; vi sono diverse attività, ma uno solo è Dio, che opera tutto in tutti. A ciascuno è data una manifestazione particolare dello Spirito per il bene comune: a uno infatti, per mezzo dello Spiri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iene dato il linguaggio di sapienza; a un altro invece, dallo stesso Spirito, il linguaggio di conoscenza; a uno, nello stesso Spirito, la fede; a un altro, nell’unico Spirito, il dono delle guarigioni; a uno il potere dei miraco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un altro il dono della profezia; a un altro il dono di discernere gli spiriti; a un altro la varietà delle lingue; a un altro l’interpretazione delle lingue. Ma tutte queste cose le opera l’unico e medesimo Spiri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stribuendole a ciascuno come vuole. Come infatti il corpo è uno solo e ha molte membra, e tutte le membra del corpo, pur essendo molte, sono un corpo solo, così anche il Cristo. Infatti noi tutti siamo stati battezza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ediante un solo Spirito in un solo corpo, Giudei o Greci, schiavi o liberi; e tutti siamo stati dissetati da un solo Spirito. Ora voi siete corpo di Cristo e, ognuno secondo la propria parte, sue memb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cuni perciò Dio li ha posti nella Chiesa in primo luogo come apostoli, in secondo luogo come profeti, in terzo luogo come maestri; poi ci sono i miracoli, quindi il dono delle guarigioni, di assistere, di govern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 parlare varie lingue. Sono forse tutti apostoli? Tutti profeti? Tutti maestri? Tutti fanno miracoli? Tutti possiedono il dono delle guarigioni? Tutti parlano lingue? Tutti le interpretano?  (1Cor 12,3-13.17-3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 solo corpo e un solo spirito, come una sola è la speranza alla quale siete stati chiamati, quella della vostra vocazione; un solo Signore, una sola fede, un solo battesi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 solo Dio e Padre di tutti, che è al di sopra di tutti, opera per mezzo di tutti ed è presente in tutti. A ciascuno di noi, tuttavia, è stata data la grazia secondo la misura del dono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d egli ha dato ad alcuni di essere apostoli, ad altri di essere profeti, ad altri ancora di essere evangelisti, ad altri di essere pastori e maestri, per preparare i fratelli a compiere il ministe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lo scopo di edificare il corpo di Cristo, finché arriviamo tutti all’unità della fede e della conoscenza del Figlio di Dio, fino all’uomo perfetto, fino a raggiungere la misura della pienezza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non saremo più fanciulli in balìa delle onde, trasportati qua e là da qualsiasi vento di dottrina, ingannati dagli uomini con quella astuzia che trascina all’errore. Al contrario, agendo secondo verità nella ca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erchiamo di crescere in ogni cosa tendendo a lui, che è il capo, Cristo. Da lui tutto il corpo, ben compaginato e connesso, con la collaborazione di ogni giuntura, secondo l’energia propria di ogni memb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esce in modo da edificare se stesso nella carità (Ef 4,4-7-11-16). È questo il principio soprannaturale che ci deve governare: al corpo di Cristo deve essere dato il mio dono al sommo della sua perfe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mio dono non viene dato, o viene dato in modo imperfetto, tutto il corpo di Cristo non potrà compiere secondo verità e carità la sua missione. Manca il mio dono. Do io il mio dono a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EL MISTERO DELLA SANTIFICAZIONE PERSON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santificazione ha anch’essa delle regole da osservare. Offriamo in questa meditazione sia la regola de San Paolo che l’altra di San Pietro: Prendete dunque l’armatura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possiate resistere nel giorno cattivo e restare saldi dopo aver superato tutte le prove. State saldi, dunque: attorno ai fianchi, la verità; indosso, la corazza della giustizia; i pied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alzati e pronti a propagare il vangelo della pace. Afferrate sempre lo scudo della fede, con il quale potrete spegnere tutte le frecce infuocate del Maligno; prendete anche l’elmo della salvezza e la spada dello Spiri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e è la parola di Dio. In ogni occasione, pregate con ogni sorta di preghiere e di suppliche nello Spirito, e a questo scopo vegliate con ogni perseveranza e supplica per tutti i santi. E pregate anche per m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ffinché, quando apro la bocca, mi sia data la parola, per far conoscere con franchezza il mistero del Vangelo, per il quale sono ambasciatore in catene, e affinché io possa annunciarlo con quel coragg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il quale devo parlare (Ef 6,10-20).  La sua potenza divina ci ha donato tutto quello che è necessario per una vita vissuta santamente, grazie alla conoscenza di colui che ci ha chiamati con la sua potenza e glor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questo egli ci ha donato i beni grandissimi e preziosi a noi promessi, affinché per loro mezzo diventiate partecipi della natura divina, sfuggendo alla corruzione, che è nel mondo a causa della concupisc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questo mettete ogni impegno per aggiungere alla vostra fede la virtù, alla virtù la conoscenza, alla conoscenza la temperanza, alla temperanza la pazienza, alla pazienza la pietà, alla pietà l’amore frater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l’amore fraterno la carità. Questi doni, presenti in voi e fatti crescere, non vi lasceranno inoperosi e senza frutto per la conoscenza del Signore nostro Gesù Cristo. Chi invece non li possiede è ciec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capace di vedere e di ricordare che è stato purificato dai suoi antichi peccati. Quindi, fratelli, cercate di rendere sempre più salda la vostra chiamata e la scelta che Dio ha fatto di v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farete questo non cadrete mai. Così infatti vi sarà ampiamente aperto l’ingresso nel regno eterno del Signore nostro e salvatore Gesù Cristo (2Pt 1,3-11). Una sola virtù manca e la santità non è perfe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EL MISTERO DELL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ciamo cosa è la conversione con una similitudine. Immaginiamo una barca a vela in un mare in tempesta. Il timoniere deve porre somma attenzione a che la barca non vada né a destra e né a sinist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eve procedere sempre nella direzione che le consente di raggiungere il porto designato. Così è la nostra vita. Siamo sballottati da ogni vento di tentazione. Possiamo cambiare direzione alla nostr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lla direzione verso il Paradiso alla direzione verso l’inferno. La conversione è orientare, riportare, mantenere la rotta sempre verso la beata eternità. Per mancata vigilanza, molti si trovano nell’infe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EL MISTERO DEL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ha un solo fine da perseguire. Essa non è solo annunciare il Vangelo. L’annuncio del Vangelo è necessario, ma non è tutto. Il fine della missione è formare il corpo di Cristo ed è conformarsi a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orpo di Cristo non viene formato con l’aggiunti di nuovi membri e i nuovi membri non si conformano al corpo di Cristo, non vi è vera missione evangelica. Cristo deve vivere tutto in t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non c’è missione evangelica perché non si annuncia più il Vangelo, non si chiede alcuna conversione al Vangelo, non si forma il corpo di Cristo, non ci si conforma al corpo di Cristo. Si annunciano solo princip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EL MISTERO DEL VERO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iusto chiedersi: cosa è il vero amore? Ama ci ama perché ha dato a noi l suo Figlio Unigenito. Noi amiamo Dio se diamo a Lui la nostra vita perché, in Cristo, con Cristo, per Cristo, ne possa fare un sacrific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vita non è data, non si ama secondo verità. Si ama alla maniera umana, ma on divina. Si ama per la terra, non per il cielo. Si ama se si liberano le anime dalla perdizione eterne e le si conducono in Paradi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more del cristiano è differente da ogni altro amore. Lui ama dalla verità eterna per la verità eterna. Se il cristiano non ama dalla verità eterna per la verità eterna, il suo amore non è l’amore di Dio versato nel suo cuore. </w:t>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Ogni singolo discepolo di Gesù è chiamati a vivere il mistero della vera comunione. Come si vive questo mistero? Vivendo nel corpo di Cristo Gesù e ponendo tutta la nostra vita a servizio di tutto il corpo, secondo quanto lo Spirito Santo ha creato in noi. Significa che il battezzato deve porre a servizio del corpo la legge della figliolanza secondo il dono ricevuto e così il cresimato, il diacono, il presbitero, il vescovo. Ma questo ancora non basta. Ci sono gli altri doni elargiti che vanno messi a servizio del corpo di Cristo. Il fine di tutto è sempre e solo uno: formare il corpo di Cristo conformandosi a Cristo.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La Chiesa è vero mistero di comunione. Ecco cosa l’Apostolo Paolo rivela su questo mistero che è essenza e sostanza del nostro essere cristiani: Vi sono diversi carismi, ma uno solo è lo Spirito; vi sono diversi ministeri, ma uno solo è il Signore; vi sono diverse attività, ma uno solo è Dio, che opera tutto in tutti.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1Cor 12,3-13.17-30).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4-7-11-16). È questo il principio soprannaturale che ci deve governare: al corpo di Cristo deve essere dato il mio dono al sommo della sua perfezione. Se il mio dono non viene dato, o viene dato in modo imperfetto, tutto il corpo di Cristo non potrà compiere secondo verità e carità la sua missione. Manca il mio dono. Do io il mio dono al corpo di Crist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Madre di Dio, Angeli, Santi, fate che ogni discepolo di Gesù formi il corpo di Cristo, conformandosi a Cristo. Fate che tutti comprendiamo che solo se vivremo il mistero della comunione, saremo di esempio perché il mondo veda la bellezza del corpo di Cristo e così potrà, chi vuole, convertirsi anche lui per divenire corpo del suo Signore.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10:00Z</dcterms:created>
  <dc:creator>ACER</dc:creator>
  <dc:description/>
  <cp:keywords/>
  <dc:language>en-US</dc:language>
  <cp:lastModifiedBy>ACER</cp:lastModifiedBy>
  <dcterms:modified xsi:type="dcterms:W3CDTF">2019-09-06T14:12:00Z</dcterms:modified>
  <cp:revision>3</cp:revision>
  <dc:subject/>
  <dc:title/>
</cp:coreProperties>
</file>